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азработка открытого урока по физике в 7 клас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 учитель физики МБОУ СОШ № 3 Перевязкина О.В.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ма: Сила тр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онятием сила трения, трения покоя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ольжения и качения. Рассмотреть причины возникнов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.</w:t>
      </w:r>
      <w:r>
        <w:rPr>
          <w:sz w:val="28"/>
          <w:szCs w:val="28"/>
        </w:rPr>
        <w:t xml:space="preserve"> 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ы увеличения и уменьш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ая цель:</w:t>
      </w:r>
      <w:r>
        <w:rPr>
          <w:sz w:val="28"/>
          <w:szCs w:val="28"/>
        </w:rPr>
        <w:t xml:space="preserve"> Формировать умение определять и анализ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зические явления, выделять главные, выражать это главно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ной ре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Показать связь темы с жизнью, убедить в личностной  значимости обуч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и: </w:t>
      </w:r>
      <w:r>
        <w:rPr>
          <w:sz w:val="28"/>
          <w:szCs w:val="28"/>
        </w:rPr>
        <w:t>1. измерение силы трения при движении бруска по стол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 с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.</w:t>
      </w:r>
      <w:r>
        <w:rPr>
          <w:sz w:val="28"/>
          <w:szCs w:val="28"/>
        </w:rPr>
        <w:t xml:space="preserve">скольжения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.</w:t>
      </w:r>
      <w:r>
        <w:rPr>
          <w:sz w:val="28"/>
          <w:szCs w:val="28"/>
        </w:rPr>
        <w:t>к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способы увеличения силы трения (пес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способы уменьшения силы трения (ма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5. учебное электронное издание «Физика» 7 – 11 к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ОО «Физикон» Видеофрагменты. Т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Разминка. Кроссворд: Что обозначено букв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7469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43"/>
                              <w:gridCol w:w="457"/>
                              <w:gridCol w:w="456"/>
                              <w:gridCol w:w="444"/>
                              <w:gridCol w:w="540"/>
                              <w:gridCol w:w="465"/>
                              <w:gridCol w:w="516"/>
                              <w:gridCol w:w="447"/>
                              <w:gridCol w:w="456"/>
                              <w:gridCol w:w="465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gridSpan w:val="2"/>
                                  <w:vMerge w:val="restart"/>
                                  <w:tcBorders>
                                    <w:bottom w:val="thinThickSmallGap" w:sz="24" w:space="0" w:color="000000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thinThickSmallGap" w:sz="24" w:space="0" w:color="0000FF"/>
                                    <w:left w:val="thinThickSmallGap" w:sz="24" w:space="0" w:color="FF0000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gridSpan w:val="2"/>
                                  <w:vMerge w:val="continue"/>
                                  <w:tcBorders>
                                    <w:bottom w:val="thinThickSmallGap" w:sz="24" w:space="0" w:color="000000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00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thinThickSmallGap" w:sz="24" w:space="0" w:color="0000FF"/>
                                    <w:left w:val="thinThickSmallGap" w:sz="24" w:space="0" w:color="FF0000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thinThickSmallGap" w:sz="24" w:space="0" w:color="0000FF"/>
                                    <w:left w:val="thinThickSmallGap" w:sz="24" w:space="0" w:color="FF0000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thinThickSmallGap" w:sz="24" w:space="0" w:color="0000FF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thinThickSmallGap" w:sz="24" w:space="0" w:color="0000FF"/>
                                    <w:left w:val="thinThickSmallGap" w:sz="24" w:space="0" w:color="FF0000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thinThickSmallGap" w:sz="24" w:space="0" w:color="0000FF"/>
                                    <w:left w:val="thinThickSmallGap" w:sz="24" w:space="0" w:color="FF0000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thinThickSmallGap" w:sz="24" w:space="0" w:color="0000FF"/>
                                    <w:left w:val="thinThickSmallGap" w:sz="24" w:space="0" w:color="FF0000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1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43"/>
                        <w:gridCol w:w="457"/>
                        <w:gridCol w:w="456"/>
                        <w:gridCol w:w="444"/>
                        <w:gridCol w:w="540"/>
                        <w:gridCol w:w="465"/>
                        <w:gridCol w:w="516"/>
                        <w:gridCol w:w="447"/>
                        <w:gridCol w:w="456"/>
                        <w:gridCol w:w="465"/>
                      </w:tblGrid>
                      <w:tr>
                        <w:trPr/>
                        <w:tc>
                          <w:tcPr>
                            <w:tcW w:w="911" w:type="dxa"/>
                            <w:gridSpan w:val="2"/>
                            <w:vMerge w:val="restart"/>
                            <w:tcBorders>
                              <w:bottom w:val="thinThickSmallGap" w:sz="24" w:space="0" w:color="000000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thinThickSmallGap" w:sz="24" w:space="0" w:color="0000FF"/>
                              <w:left w:val="thinThickSmallGap" w:sz="24" w:space="0" w:color="FF0000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gridSpan w:val="2"/>
                            <w:vMerge w:val="continue"/>
                            <w:tcBorders>
                              <w:bottom w:val="thinThickSmallGap" w:sz="24" w:space="0" w:color="000000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thinThickSmallGap" w:sz="24" w:space="0" w:color="0000FF"/>
                              <w:left w:val="thinThickSmallGap" w:sz="24" w:space="0" w:color="000000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thinThickSmallGap" w:sz="24" w:space="0" w:color="0000FF"/>
                              <w:left w:val="thinThickSmallGap" w:sz="24" w:space="0" w:color="FF0000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restart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thinThickSmallGap" w:sz="24" w:space="0" w:color="0000FF"/>
                              <w:left w:val="thinThickSmallGap" w:sz="24" w:space="0" w:color="FF0000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5"/>
                            <w:tcBorders>
                              <w:top w:val="thinThickSmallGap" w:sz="24" w:space="0" w:color="0000FF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thinThickSmallGap" w:sz="24" w:space="0" w:color="0000FF"/>
                              <w:left w:val="thinThickSmallGap" w:sz="24" w:space="0" w:color="FF0000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thinThickSmallGap" w:sz="24" w:space="0" w:color="0000FF"/>
                              <w:left w:val="thinThickSmallGap" w:sz="24" w:space="0" w:color="FF0000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thinThickSmallGap" w:sz="24" w:space="0" w:color="0000FF"/>
                              <w:left w:val="thinThickSmallGap" w:sz="24" w:space="0" w:color="FF0000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вертикали в красных клетках записана тема нашего урока. Сегодня мы поговорим о взаимодействии тел, которое называется трение. В тетрадях записываем тему урока: «Сила трения в быту и тех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домашнего зад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м прибором измеряют сил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измеряют ещё динамометром? (Вес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вес тел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образить на рисунке направление действия веса те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какой формуле находится вес те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 вес тела трехлитровой банки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о: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ρ = 103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-61976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48.8pt" to="120.6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g =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/</w:t>
      </w:r>
      <w:r>
        <w:rPr>
          <w:sz w:val="28"/>
          <w:szCs w:val="28"/>
        </w:rPr>
        <w:t>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-1143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9pt" to="138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 =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й те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егодня мы познакомимся с третьей механической силой – с силой т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а трения 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1714500" cy="963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Сила трения – сила, возникающая между соприкасающимися  телами и направлена против дви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емонстрация. Видеофраг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ив силу большую, чем сила трения покоя – тело начнет двигаться и возникнет сила сколь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019300" cy="138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чины возникновени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ероховатости поверх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тяжение между  частицами ве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меньшение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тр.                                                       </w:t>
      </w:r>
      <w:r>
        <w:rPr>
          <w:b/>
          <w:sz w:val="28"/>
          <w:szCs w:val="28"/>
        </w:rPr>
        <w:t xml:space="preserve">Увеличение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мазка                                                 1. П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леса, бревна и подшипники           2. Шерохова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лифовка                                            3. Протектор, ц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604010" cy="799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256665" cy="1139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емонстрация. Видеофрагмен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тело не скользит, а катиться, то возникает сила трения качения. При движении колес вагона, автомобиля, при перекатывании бревен или бочек по земле появляется сила трения к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512695" cy="12528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емонстрация. Видеофрагмент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задач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м зимой дорожки посыпают песк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м зимой на задние колеса автомобилей надевают цеп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м на шины автомобилей наносят протектор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м спортсмены – лыжники на лыжи наносят особую смазку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чем подшипники колес и педалей велосипедов смазывают солидол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м легкоатлеты надевают спортивную обувь с шип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ъяснить физический смысл послов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ь сани летом, а телегу зим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а близка, да гора склиз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по скользкой горе трудно добираться до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октябре ни на колесах, ни на полоз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общения, подготовленные учащимися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10">
            <wp:simplePos x="0" y="0"/>
            <wp:positionH relativeFrom="page">
              <wp:posOffset>510540</wp:posOffset>
            </wp:positionH>
            <wp:positionV relativeFrom="paragraph">
              <wp:posOffset>401955</wp:posOffset>
            </wp:positionV>
            <wp:extent cx="3187700" cy="36576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общени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му миру известен памятник 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«Медный всадник» в Санкт – Петербурге. Французский скульптор Э.М.Фальконе приехал в Петербург, чтобы воздвигнуть памятник Петру Великому. По замыслу Фальконе Петр был представлен верхом на вздыбленном коне на крутой скал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2-ти верстах от Петербурга есть Гром-Камень, весом 80 тыс. пудов, то есть более 1000 тонн, на который не раз взбирался Пет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чтобы осматривать окрес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ь подошел для пьедестала, и началась трудная работа по его доставке. В лесу прорубили дорогу. Из толстых бревен сколотили платформу, с нижней стороны устроили желоба, обшили все медными листами. Между желобами и переностными желобчатыми рельсами поместили специально отлитые бронзовые шары: получился огромный шариковый подшипник. Сотни рабочих двигали платформу и втащенную на нее глыбу. Двигались очень медленно – в день не более 25 м. До Финского залива камень «ехал» 5 месяцев. Затем на барже камень привезли в город.18 августа 1782 года был торжественно открыт памя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общение №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ервый поезд шел по только что построенной железной дороге из Петербурга в Москву, «один услужливый царский чиновник, желая угодить начальнику, приказал на подведомственном ему перегоне выкрасить рельсы белой масляной краской. Попав на участок со свежевыкрашенными рельсами, колеса поезда забуксовали – и поезд остановился. Случилось это, потому что из-за смазки сила трения покоя резко уменьшилась, и ее не хватило на то, чтобы тянуть поезд. Пришлось срочно соскребать краску на перегоне в несколько километров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О силе тре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на свете сила тр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играет большое значени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три вида тр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жения, покоя, к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о себе очень важ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этом мире, конечно, нуж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. Саяп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§ 16, 17, вопрос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04:00Z</dcterms:created>
  <dc:creator>Сергей</dc:creator>
  <dc:description/>
  <cp:keywords/>
  <dc:language>en-US</dc:language>
  <cp:lastModifiedBy>Пользователь</cp:lastModifiedBy>
  <dcterms:modified xsi:type="dcterms:W3CDTF">2014-01-08T17:52:00Z</dcterms:modified>
  <cp:revision>12</cp:revision>
  <dc:subject/>
  <dc:title>     Тема: Сила трения</dc:title>
</cp:coreProperties>
</file>